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 </w:t>
      </w:r>
      <w:r>
        <w:rPr>
          <w:sz w:val="32"/>
          <w:szCs w:val="32"/>
        </w:rPr>
        <w:t>Прежде чем воспитывать ребёнк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Возьмите себя в руки и не горячитесь, присядьте там, где Вам удобно, расслабьтесь и задумайтесь: </w:t>
      </w:r>
      <w:r>
        <w:rPr>
          <w:rFonts w:eastAsia="Arial Unicode MS" w:cs="Arial Unicode MS" w:ascii="Arial Unicode MS" w:hAnsi="Arial Unicode MS"/>
          <w:b/>
          <w:i/>
        </w:rPr>
        <w:t>зачем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Какая цель очередного Вашего воздействия: оно как интервенция или же как освобождение ребёнка?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ам хочется навязчиво с ним поделиться опытом или же у Вас желание скорее протянуть руку ребёнку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ам хочется ещё раз подчеркнуть зависимость ребёнка или вселить в него уверенность и защищённость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ам хочется устроить малышу очередной военный совет – «убить» веру в себя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может быть, Вам хочется вдолбить в него какие-то запреты, которые он будет нарушать, давая повод Вам, чтобы вы могли на нем всё время раздражаться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</w:rPr>
        <w:t>А может быть, Вам хочется сделать ребёнка для себя удобным, «прополоть» черты его характера, все неугодные мгновенно вырвать, как бурьян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может быть, Вы собрались сегодня подсчитать очередные шалости ребёнка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может быть, Вы просто почему-то рассержены, разозлены, у Вас потребность критиковать, негодовать, осуждать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может, Вы задумали устроить малышу стереотипную очередную порку?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может быть, Вам просто надо «скрыть» самих себя за ширмой и занавесью воспитания?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>Откройте двери в свое детство, вспомните, какими были Вы. Конечно, жили в ожидании чудес. И самой главной потребностью у Вас была потребность в одобрении, любви, которая Вам затмевала всё. Поэтому и Вам не надо разочаровывать ребёнка. Дайте себе сам все ответы на вопросы, кто Вы в глазах ребёнка – обличитель, диктатор, доброжелатель? Не заставляйте ребёнка вымогать любовь у Вас, дайте её ему сами, не пользуясь каким-то шантажом.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>Старайтесь стать ему таким родителем, какого Вы мечтали иметь в дет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FuckYouBill</dc:creator>
  <dc:description/>
  <cp:keywords/>
  <dc:language>en-US</dc:language>
  <cp:lastModifiedBy>FuckYouBill</cp:lastModifiedBy>
  <dcterms:modified xsi:type="dcterms:W3CDTF">2001-12-31T22:44:00Z</dcterms:modified>
  <cp:revision>2</cp:revision>
  <dc:subject/>
  <dc:title/>
</cp:coreProperties>
</file>